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0.11.2015                                 № 182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Макарьев от 02.03.2015 № 1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мера арендной платы за земельны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стки, находящиеся в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ственности городского поселения гор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карьев Макарьевского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остромской области, и земельны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стки, государственная собственность 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торые не разграничена, предоставленны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аренду без торгов на территории  город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город Макарьев Макарьевского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района Костром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left="567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9.7 Земельного кодекса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Внести в постановление администрации городского поселения город Макарьев от 02.03.2015 № 11 «Об утверждении Порядка определения размера арендной платы за земельные участки, находящиеся в муниципальной собственности городского поселения город Макарьев Макарьевского муниципального района Костромской области, и земельные участки, государственная собственность на которые не разграничена, предоставленны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аренду без торгов на территории  городского поселения город Макарьев Макарьевского муниципального района Костромской области» (далее – Порядок)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ab/>
        <w:t>1.1. В части 8 Порядка слова «и в иных случаях – при изменении законодательства Российской Федерации, Костромской области, нормативных правовых актов городского поселения город Макарьев»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    С.В. Иль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8:00Z</dcterms:created>
  <dc:creator>Admin</dc:creator>
  <dc:description/>
  <cp:keywords/>
  <dc:language>en-US</dc:language>
  <cp:lastModifiedBy>Светлана Сергеевна</cp:lastModifiedBy>
  <cp:lastPrinted>2015-11-10T09:51:00Z</cp:lastPrinted>
  <dcterms:modified xsi:type="dcterms:W3CDTF">2015-11-10T06:51:00Z</dcterms:modified>
  <cp:revision>5</cp:revision>
  <dc:subject/>
  <dc:title/>
</cp:coreProperties>
</file>